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艾黛利咖啡学院公司简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简介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艾黛利咖啡学院是专业的咖啡培训机构，设有咖啡理论培训室和咖啡师实操训练吧台。该学院除了提供日常培训初级咖啡师、高级咖啡师、咖啡兴趣爱好者之外，还举办各种互动活动，如咖啡知识推广会、研讨会、总结会、小型派对等等。活动现场艾黛利咖啡学院提供各种类型的冷、热咖啡和冰沙、混合果汁、茶等给客户，所有专业饮品、咖啡原料全部由南美洲的哥伦比亚、委内瑞拉、危地马拉等国家进口，质量上乘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二、面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面积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平方米，含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的开放式活动专区及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的专用会议室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设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咖啡吧台、简易点心制作设备、投影仪、电视、音响、咖啡餐台椅等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四、地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艾黛利咖啡学院位于天河北路</w:t>
      </w:r>
      <w:r>
        <w:rPr>
          <w:rFonts w:eastAsia="仿宋_GB2312" w:ascii="仿宋_GB2312" w:hAnsi="仿宋_GB2312"/>
          <w:sz w:val="32"/>
          <w:szCs w:val="32"/>
        </w:rPr>
        <w:t>906</w:t>
      </w:r>
      <w:r>
        <w:rPr>
          <w:rFonts w:ascii="仿宋_GB2312" w:hAnsi="仿宋_GB2312" w:eastAsia="仿宋_GB2312"/>
          <w:sz w:val="32"/>
          <w:szCs w:val="32"/>
        </w:rPr>
        <w:t>号高科大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楼（地铁华师站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、艾黛利咖啡学院公司简介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8:00Z</dcterms:created>
  <dc:creator>dengmx(undefined)</dc:creator>
  <dc:description/>
  <cp:keywords/>
  <dc:language>en-US</dc:language>
  <cp:lastModifiedBy>dengmx(undefined)</cp:lastModifiedBy>
  <dcterms:modified xsi:type="dcterms:W3CDTF">2013-12-30T03:09:00Z</dcterms:modified>
  <cp:revision>7</cp:revision>
  <dc:subject/>
  <dc:title>艾黛利咖啡学院简介</dc:title>
</cp:coreProperties>
</file>